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20"/>
        </w:rPr>
        <w:t>28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Somos o Povo do Senhor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A Eucaristia é um banquete</w:t>
      </w:r>
      <w:r>
        <w:rPr>
          <w:sz w:val="20"/>
          <w:szCs w:val="20"/>
        </w:rPr>
        <w:t xml:space="preserve"> festivo que se caracteriza, precisamente, pela sua origem transcendente, pela sua abertura universal e pelo seu horizonte escatológico: eis três perspectivas presentes na Liturgia deste domingo a exigirem aprofundamento na pregação litúrgica. O Senhor convida à alegria, promete vida e chama a participar com outros na festa, revelando um grande projecto de felicidade. O grande sinal é a Eucaristia que nos provoca a outros sinais, também no nosso quotidian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bCs/>
          <w:sz w:val="20"/>
          <w:szCs w:val="20"/>
        </w:rPr>
        <w:t>acto penitencial</w:t>
      </w:r>
      <w:r>
        <w:rPr>
          <w:sz w:val="20"/>
          <w:szCs w:val="20"/>
        </w:rPr>
        <w:t xml:space="preserve"> inspirar-se-á, utilmente, no Evangelho e na 1ª leitura (ex.: Senhor que viestes reunir todos os homens, Cristo que nos envias a revelar o amor do Pai, Senhor que és a força do nosso apostolado). Para a liturgia eucarística sugerimos o uso do Prefácio dominical do Tempo Comum I ou o da Santíssima Eucaristia (MR. p 1255), juntamente com a oração eucarística III (A anáfora II da Reconciliação refere esta reunião "de todos os povos e línguas") (MR p. 1321). Dê-se mais ênfase ao convite para a comunhão ("Felizes os convidados..."). Antes da despedida, o celebrante poderá dirigir novamente aos presentes a frase do Evangelho: "Ide às encruzilhadas dos caminhos e, a quantos encontrardes, convidai-os para o banquete!"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>: O carácter lírico é evidente. Podemos dividir o texto em duas partes: 1ª - "Sobre este monte Porque o Senhor falou"; 2ª - "Dir-se-á naquele dia sobre este monte". A 1ª parte é um poema: requer um tom declamativo. Há uma expressão que une todo o texto: "sobre este monte". O leitor saberá realçá-la devidamente, fazendo-a seguir de um tempo suficiente de silêncio. Na última frase, fará uma cesura breve antes de voltar a dizê-la. Há uma riqueza sonora e evocativa nas palavras: banquete, manjares, suculentos, deliciosos, gordura, puríssimos, véu, cobria, envolvia, destruirá, enxugará, lágrimas, opróbrio. A articulação das palavras é sempre essencial, mas, neste caso, ainda mais.</w:t>
        <w:br/>
      </w:r>
      <w:r>
        <w:rPr>
          <w:b/>
          <w:bCs/>
          <w:sz w:val="20"/>
          <w:szCs w:val="20"/>
        </w:rPr>
        <w:t>2ª Leitura:</w:t>
      </w:r>
      <w:r>
        <w:rPr>
          <w:sz w:val="20"/>
          <w:szCs w:val="20"/>
        </w:rPr>
        <w:t xml:space="preserve"> Numa primeira parte, o texto joga com antíteses: pobreza/abundância; ter fartura/passar fome; viver desafogadamente/padecer necessidade. O leitor fará ouvir estas importantes antíteses, separando-as por breves cesuras. A 1ª parte concluiu-se com a frase "Tudo posso n'Aquele que me conforta". Após uma pausa mais longa, dirá o restante texto. Cuidado com algumas palavras: abundância, circunstâncias, desafogadamente, magnificênc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Deus vive na sua morada santa; Eu vi a cidade santa, F. Santos, NCT 311; Deus fala de paz, F. Santos, NCT 216; Cantai ao Senhor, F. Santos, NCT 210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Eu estou à porta e chamo, F. Silva, NCT 260; Felizes os convidados, M. Luís, NCT 264; Buscai o alimento, M. Luís, NCT 393; Ó Sagrado banquete, C. Silva, NCT 266; Porque Ele está connosco, F. Santos, NCT 571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través das leituras bíblicas, continuamos a ter diante de nós a tensão que existia entre Jesus e os dirigentes do povo. No domingo passado, Jesus comparou-os aos maus vinhateiros. Hoje, Jesus compara-os àqueles que foram convidados ao banquete nupcial do filho do rei e não aceitaram o convite. A imagem do banquete está “preparada” pelo Profeta Isaías na 1ª leitura, dizendo que Deus “prepara para todos os povos um banquete de manjares suculentos” e tem para todos planos de alegria e de salvação. Também é muito interessante o que nos diz S. Paulo na Carta aos Filipenses. Ele agradece a ajuda que lhe enviaram, recorda-lhes a sua opção de desinteresse à pobreza e à abundância e diz uma frase que explica a sua fidelidade e a sua fortaleza: “Tudo posso n’ Aquele que me conforta”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o longo do evangelho, são várias as comparações que Jesus utiliza para expressar as características do Seu Reino. Uma das comparações mais interessantes é a do banquete. Isaías diz que Deus prepara um banquete de manjares suculentos e de vinhos deliciosos e que nos seus planos de salvação não têm lugar a tristeza, as lágrimas, o opróbrio e a morte. Por isso, o povo, cheio de alegria, aclama: “Eis o nosso Deus, de quem esperávamos a salvação. Alegremo-nos e rejubilemos, porque nos salvou”. Esta alegria e esta confiança em Deus que é o Pastor, encontramos, também, no salmo: “Para mim, preparais a mesa”, “o meu cálice transborda”. Jesus, no evangelho, utiliza a mesma metáfora do banquete festivo para dizer aos seus adversários que não aceitaram o convite de Deus, alegando desculpas fictícias e assassinando os Seus servos. Uma ideia a tirar desta leitura é que o Reino (o plano salvífico de Deus, o cristianismo) é descrito como um banquete festivo. Aceitando ou não o convite feito por Jesus, o evangelho é sempre uma mensagem de alegria, de festa e de vida. O Cristianismo é assim apresentado e vivido por nós? É esta a linguagem da nossa evangelização? Será que apresentamos o Cristianismo somente como um conjunto de verdades e de deveres, ou como uma lista de exigências ascéticas? Tudo isto faz parte do projecto de Deus, que é exigente, mas, fundamentalmente, o evangelho é Boa Nov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ovamente, não podemos ficar a pensar na ingratidão que os contemporâneos de Jesus tiveram para com Ele. Temos de pensar se os cristãos do século XXI acolhem melhor que eles o convite para a festa e para o banquete. À primeira vista, parece que sim, porque desde o nosso baptismo “habitamos na casa do Senhor para todo o sempre” (salmo). Acolhemos Cristo em nós e acreditamos Nele. Ocupamos o nosso lugar na sua mesa eucarística e na comunidade eclesial. Mas, será que aproveitámos bem esse convite, que tirámos fruto das riquezas que Deus nos oferece na sua Igreja: a Palavra, os sacramentos, o exemplo de santidade de tantos cristãos do passado e do presente? Será que deixámos passar o tempo, desculpando-nos com coisas supérfluas, sem entrar plenamente na profundidade do Reino? Certamente não maltrataremos ou assassinaremos os profetas que Deus nos envia para nos trazer o convite. Mas, damos-lhe a devida atenção? A parte final da parábola de hoje pode aplicar-se a nós? Se sim, é algo preocupante. O rei poderia ficar satisfeito, porque a sala se encheu de convidados, mas ao passar por meio deles, encontrou um que não tinha  vestido o traje nupcial. Será que nós que estamos na sala do banquete temos o traje nupcial? Sentimos a alegria de ser filhos na família de Deus, ou vivemos um cristianismo triste e resignado? Será que agradecemos o amor que Deus tem por cada um de nós e pelo convite que sempre nos faz para tomar lugar na sua mesa festiva? Será que dizemos como o Profeta: “Eis o nosso Deus, de quem esperávamos a salvação; é o Senhor, em quem pusemos a nossa confiança; alegremo-nos e rejubilemos, porque nos salvou”? Todos aqueles que celebram a Eucaristia são “bem – aventurados”, porque foram convidados para as bodas do Cordeiro. Além de ocupar o nosso lugar, devemos participar com fé e alegria e testemunhar estes sentimentos na vida. Não basta ser baptizado e participar na eucaristia: devemos viver com fé e alegria. Jesus disse: “Nem todo aquele que diz Senhor, Senhor, entrará no reino dos céus, mas o que faz a vontade de meu Pai”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31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9-29T23:31:00Z</dcterms:modified>
  <cp:revision>4</cp:revision>
  <dc:subject/>
  <dc:title>XXIX ENPL</dc:title>
</cp:coreProperties>
</file>